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补丁包及备份数据库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宁钢标记时间外数据被计算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同整理及付款证明和发票转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按信息中心要求出具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网络拓扑图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废水企业间歇性排放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单找研发处理基本信息交换之后部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端不更新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东兴铝业自备电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脱销入口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王欣欣处理酒泉几家废水企业排口不规则排放，和部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端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陈东洋说的非现场巡检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og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库数据不全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华能甘谷电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/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做停运之后显示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数据缺失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监控点停运保存失败的问题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数据缺失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起（新疆米东热电），向区县分局推送并提供技术支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因中午机房停电，导致平台无法正常登录，重启相关服务后恢复平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华电五彩湾发电公司企业端排口显示少一个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驻地新进人员培训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4-21T09:05:00Z</dcterms:modified>
  <cp:revision>17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