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项目终验会召开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验收通过后沟通并修改专家提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运维合同单一来源采购文件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金额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4-21T09:56:00Z</dcterms:modified>
  <cp:revision>18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