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15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智慧党建推进。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修改宁夏平台数据分析及共享平台重点企业编码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平罗县德渊工业废水综合处理有限公司的排查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解决吴忠辖区医院氨氮数据上传标准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罗县德渊工业废水综合处理有限公司排口拆分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吴忠市修改部分废水企业监测项目停排期间流量上限基本信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金昌张玲部级管理端看不到排查系统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天瑞包装和通渭热力排查系统无法关联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张掖光宇纸业缺失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6-23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点数据问题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王欣欣处理嘉峪关自备电厂个别中间口联网时间选错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找部里同事处理酒泉几家间歇性排放企业率低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兰州铝业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2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停运记录删除以后一直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市本地数据全，省厅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号缺失三小时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兰州铝业三号口子有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4.1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企业端监控点删除停运记录，还显示停运的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临洮县企业反馈的，企业端账户登录显示无法登录问题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排查天祥水泥反馈的，生产设施工况无法保存问题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三、下周重点保障工作</w:t>
            </w:r>
          </w:p>
        </w:tc>
      </w:tr>
      <w:tr>
        <w:trPr>
          <w:trHeight w:val="332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平凉智慧党建项目跟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刘伟平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val="en-US"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cp:keywords/>
  <dc:language>en-US</dc:language>
  <cp:lastModifiedBy>Administrator</cp:lastModifiedBy>
  <dcterms:modified xsi:type="dcterms:W3CDTF">2023-04-14T09:20:00Z</dcterms:modified>
  <cp:revision>158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