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荔湾巡检项目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预算编写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3-17T08:30:00Z</dcterms:modified>
  <cp:revision>18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