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运维项目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项目工作汇报会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来宾在线监控二期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运维续签打包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3-02T12:56:00Z</dcterms:modified>
  <cp:revision>17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