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续签打包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2-24T08:58:00Z</dcterms:modified>
  <cp:revision>17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