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整理培训资料，计划培训内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第三方沟通法人代码一致的企业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管理端首页传输有效率显示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沟通云督办平台增加未核实处置信息二次提醒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张伟亮处理新增企业首次登陆企业端收不到验证码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万维的处理云服务器上无法安装数据库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矿区电厂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做标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缺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杜工查看严重超标调度平台市州填报情况，联系张伟亮处理填报错误无法修改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天水华科企业反馈的，总铜传输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市一家企业修改了停运记录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添加兰州市几家企业，企业环保云服务上无信息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企业端长期停运标记保存无反应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信息中心别总完成对国发的调研并找出合同及个人总结，梳理自己日常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发平台新增五家企业，核查数据传输情况，无数据的联系企业排查原因并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2-11T01:26:00Z</dcterms:modified>
  <cp:revision>10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