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升级督办平台和管理平台计算程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典型行业宁夏金昱元资源循环有限公司解答督办单相关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端录入时间与系统时间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的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传输率显示在省直管下面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的企业做了停运还受到督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杜工查看严重超标调度平台市州填报情况，联系张伟亮处理填报错误无法修改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家企业修改停运记录后状态不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动管和用电运维人员协调非现场巡检报告所需数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甘肃督办数据导入庆阳并发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川企业现场端与企业端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临潭供暖数据全， 但是传输率比较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榆中供热三个监控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日数据补传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国发平台停运无法保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查部分企业数据短传情况。部分企业未更换国发直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导致数据短传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国发污水处理厂模块点击设置污染物没反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2-03T09:06:00Z</dcterms:modified>
  <cp:revision>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