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在线监控运维和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运维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2-17T10:11:00Z</dcterms:modified>
  <cp:revision>17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