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开发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运维提交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项目接口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2-03T06:55:00Z</dcterms:modified>
  <cp:revision>16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