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开发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项目接口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首款支付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2-10T12:32:00Z</dcterms:modified>
  <cp:revision>17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