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3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2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项目供应商入库办理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鄂州在线监控运维巡检项目续签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3-01-13T08:54:00Z</dcterms:modified>
  <cp:revision>167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