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数据共享停运企业出现当前时间之后的数据问题处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冯旭更处理酒泉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企业无法绑定企业环保云服务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东兴铝业和润源环境公司排查时候无排口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研发刘朝和张文洲给张掖分离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rchive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库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并整理甘肃排查进度表，发给市州督促完成排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整理酒泉无法绑定企业环保云服务企业名单，联系冯旭更添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东兴铝业和润源环境公司排查时候无排口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武威处理机房搬迁更换网络之后的系列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兰州铝业反馈的，北厂区三区瞬时流量大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西部水泥企业咨询数据上传值是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处理第四季度污水处理厂超标数据统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份管理端、企业端、督办等补丁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疆青松建材企业端标记问题，指导青松工作人员进行停运标记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导出全疆企业应联网和暂缓联网企业数量及暂缓原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地市传输率问题，联系地市负责人进行解决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工作跟进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3-01-13T08:12:00Z</dcterms:modified>
  <cp:revision>8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