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在线监控运维巡检项目续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督促大区合同签订、归档、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1-06T08:15:00Z</dcterms:modified>
  <cp:revision>16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