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2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49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州环投合同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东在线监控系统接口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督促大区合同签订、归档、回款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9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2-12-09T08:48:00Z</dcterms:modified>
  <cp:revision>163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