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给环保厅用户添加管理端和云督办账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缺失数据，查看每日传输率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污水厂麦积分厂排查系统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无武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以后的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污水厂在排查系统关联时无排口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部里同事咨询关于张掖剔除部分即时有效率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崔嵩督办系统账号异常无法登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天水祁连山反馈做了停运还发督办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皋兰兰鑫企业补传不上日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县祁连山反馈做了停运还发烟气动压以及横街面积缺失的督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数据库入库慢的问题。尝试设置不同执行时间来错开自动任务，释放服务器性能，继续观察入库情况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天山水泥公司企业端基本信息维护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污水处理厂删除监控点导致平台掉线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看企业标记情况，对有些标记有问题的企业给企业进行讲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全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2-16T07:57:00Z</dcterms:modified>
  <cp:revision>42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