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2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8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长沙运维项目合同归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水务工作量购买项目合同归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珠海高新区巡检合同归档，首款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督促大区合同签订、归档、回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2-12-02T07:22:00Z</dcterms:modified>
  <cp:revision>15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