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酒泉企业数采仪推广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系统补丁升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平台缺失数据，查看每日传输率情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南机房断电来电后五点开始无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平台缺兰州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三个小时数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玉门市和敦煌市部级督办系统登陆报错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通达果汁做了停运率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天水污水厂麦积分厂排查系统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矿区大唐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0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厂加入白名单的口子被督办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窑街电厂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督办发一氧化碳督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皋兰兰鑫钢铁有限公司企业排查系统烧结机头匹配不上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红狮水泥和窑街电厂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督办发烟气动压和横街面积督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永固企业补传不上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数据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修复国发平台交换服务器漏洞，编写漏洞修复报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吐鲁番市数据入库堵塞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三大行业试运行标记工作反映的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全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。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12-23T11:04:00Z</dcterms:modified>
  <cp:revision>43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