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环投风控、值守、培训打包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督促大区合同签订、归档、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2-16T07:45:00Z</dcterms:modified>
  <cp:revision>16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