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酒泉创业水务有限公司数采仪推广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伊犁所有服务器进行磁盘初始化并挂载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平台缺失数据，查看每日传输率情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张掖信息中心处理他们交换网络问题导致的数据无法交换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古浪水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端不显示停运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平台昨天下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点开始无数据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市局客户无法绑定“污染源监控”公众号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甘电投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管理端企业基本信息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不一致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平台做政务外网映射之后，区县登陆平台失败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助金昌金川集团处理登陆部级企业端及督办相关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古浪水泥厂反馈的做了停运，窑头显示停运窑尾不显示停运 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管理端新增用户手机号验证码登录失败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核实孟老师反馈的有两家企业在上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的数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伊犁新汶矿业集团（伊犁）泰山阳光新型建材有限公司和新疆普惠环境有限公司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两家企业做了停运之后传输率一直为零 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省厅国发统计报表不能统计到超标数据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全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工作。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12-02T08:56:00Z</dcterms:modified>
  <cp:revision>40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