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运维项目续签合同评审、盖章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投标、开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水务工作量购买合同彪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11-11T05:13:00Z</dcterms:modified>
  <cp:revision>15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