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水投中宁水务有限公司排口分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污水处理厂接入医疗废水情况统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省厅督办数据导入庆阳数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监控科客户开会讨论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三大行业企业试用部级督办和企业端相关事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通渭天耀供热停运后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服务器重启之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地市与省厅信息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客户统计兰州市传输率以及缺失企业的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数据生成服务启动缓慢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数据生成服务启动缓慢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督办绑定失败，收不到短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利用检查工具检查全疆所有企业的基本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昌吉国发污染源监控模块不能正常观看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哈密终止企业停运记录时显示停止失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1-25T07:51:00Z</dcterms:modified>
  <cp:revision>40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