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跟进银川热电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值守合同续签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补丁升级后，企业端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7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手机开头的账号报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统计德坤、国通连续超标天数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问题企业联系地市生态环境局核实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三家企业做了停运率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向公司咨询张掖市提出的关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,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准备超融合服务器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定西通渭天耀供热停运后率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研发处理下发程序报错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新西部维尼纶有限公司企业登录不上企业端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一家企业企业端和环保端信息不一致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张掖光宇纸业已做停运，率仍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张掖华西能源联网统计时间错误导致的率低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王帅处理金昌补全率比比即时率低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张伟亮处理企业账户更换企业后，无法登录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酒泉市企业录错，删除后一直出现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数据库、管理端、企业端、交换打上周发布的最新补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19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华亭项目验收。</w:t>
            </w:r>
          </w:p>
        </w:tc>
      </w:tr>
    </w:tbl>
    <w:p>
      <w:pPr>
        <w:pStyle w:val="Normal"/>
        <w:ind w:right="560" w:hanging="0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2-11-18T07:54:00Z</dcterms:modified>
  <cp:revision>39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