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运维项目续签沟通，修改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报名、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水务工作量购买合同投标、报名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11-04T05:44:00Z</dcterms:modified>
  <cp:revision>15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