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2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</w:rPr>
        <w:t>4</w:t>
      </w:r>
      <w:r>
        <w:rPr>
          <w:rFonts w:eastAsia="黑体" w:cs="黑体" w:ascii="黑体" w:hAnsi="黑体"/>
          <w:sz w:val="52"/>
          <w:lang w:val="en-US" w:eastAsia="zh-CN"/>
        </w:rPr>
        <w:t>7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在线监控接口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水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研发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量购买合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评审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升级项目沟通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" w:hAnsi="黑体" w:eastAsia="黑体" w:cs="黑体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" w:hAnsi="黑体" w:eastAsia="黑体" w:cs="黑体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" w:hAnsi="黑体" w:eastAsia="黑体" w:cs="黑体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dc:language>en-US</dc:language>
  <cp:lastModifiedBy>WPS_1665450506</cp:lastModifiedBy>
  <dcterms:modified xsi:type="dcterms:W3CDTF">2022-11-25T10:14:00Z</dcterms:modified>
  <cp:revision>157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107C9A428486B91743BD3D6ADE65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