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设定企业端和管理端定时重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沟通定制共享接口事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企业补传数据不入库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酒泉三家企业新增督办系统账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份并压缩数据库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_bu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向彪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陈飞处理白银市通讯故障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公司提服务单处理酒泉一家企业日数据超标不显示超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华能西固热电，监控点停运错误，删除后仍然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甘肃禾希环保科技有限公司人员反馈的做来停运发督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迁移，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迁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，再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迁移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ostgre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中对应管理端，企业端的相关配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客户做污水厂月报中遇到一企业数据异常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升级及等保测评报价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1-04T07:18:00Z</dcterms:modified>
  <cp:revision>3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