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合同评审、盖章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合同评审、盖章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水务工作量购买项目合同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区巡检合同修改，重新盖章、发票申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接口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升级项目需求沟通会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11-18T08:43:00Z</dcterms:modified>
  <cp:revision>15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