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重新升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库，给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库导入历史分钟数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的通讯和入库补丁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找张伟亮给给张掖延长停运可操作时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张掖部署系统及和省部联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导出并整理全省重点行业纳入监管明细表，给环保部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各市州填报重点行业纳入监管，协助处理相关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定西鸿盛岩棉传输率不正常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张伟亮处理庆阳圣元环保多一个排口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市州整理填报排查系统纳入重点行业监管企业操作步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兰州大学榆中校区，调度平台无法填报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昌吉国发污染源监控模块显示不正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昌吉的第三方运维解决数据转发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和田通讯服务器磁盘爆满，影响通讯正常运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塔城沙湾智慧能源有限公司企业端不能正常显示信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省厅月报完善，检查升级之前的基本信息情况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非现场巡检项目部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掖数据库恢复和应用重装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10-14T07:33:00Z</dcterms:modified>
  <cp:revision>36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