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2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43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11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无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宁夏处理企业端平台登录失败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平台缺失数据，查看每日传输率情况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检查全区传输有效率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发现问题企业联系地市生态环境局核实处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配合庆阳信息中心做研发刘朝说的企业端账号外网映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按王主任要求给临夏 、新区、省厅做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升级的预算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王主任安排联系西固热电解答企业问题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酒泉新增账号看不到企业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给海石湾新增企业端账户以及处理企业端无法登录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排查华能兰州西固热电有限公司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号出口传输率低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排查华能兰州西固热电有限公司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号出口传输率低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天水市华能企业，停运记录与数据状态显示不一致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阿克苏停运保存失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升级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中数据共享箱及平台出现的问题进行解决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三、下周重点保障工作</w:t>
            </w:r>
          </w:p>
        </w:tc>
      </w:tr>
      <w:tr>
        <w:trPr>
          <w:trHeight w:val="192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平凉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服务器升级及等保测评报价。</w:t>
            </w:r>
          </w:p>
        </w:tc>
      </w:tr>
    </w:tbl>
    <w:p>
      <w:pPr>
        <w:pStyle w:val="Normal"/>
        <w:ind w:right="560" w:hanging="0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刘伟平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rPr/>
    </w:pPr>
    <w:r>
      <w:rPr>
        <w:rFonts w:eastAsia="Calibri"/>
      </w:rPr>
      <w:t xml:space="preserve">                                                                                  </w:t>
    </w: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 w:bidi="mn-Mong-CN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cp:keywords/>
  <dc:language>en-US</dc:language>
  <cp:lastModifiedBy>Administrator</cp:lastModifiedBy>
  <dcterms:modified xsi:type="dcterms:W3CDTF">2022-10-28T08:44:00Z</dcterms:modified>
  <cp:revision>378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