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运维项目续签沟通，修改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续签沟通，准备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运维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巡检用电监控合同归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，资金情况落实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10-28T05:49:00Z</dcterms:modified>
  <cp:revision>1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