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运维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来宾在线监控项目验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项目项目报价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10-14T06:53:00Z</dcterms:modified>
  <cp:revision>14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