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无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处理企业数据标记不正确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平台缺失数据，查看每日传输率情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一家企业停运下发失败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按研发刘朝要求联系庆阳环保局做网络映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合研发刘朝处理企业端账号管理配置外网地址打不开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华西能源已删除监控点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，云鹏工贸和裕兴供热率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省危废数据无法标记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署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mongod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postgresq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重新判断哈密数据修约模块显示“数据缺失” 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哈密国发的数据修约模块显示“数据缺失”的原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昌吉通讯程序不能解析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212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协议的报文问题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哈密一企业 的烟气压力不入库的原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非现场巡检项目部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张掖数据库恢复和应用重装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2-10-21T08:43:00Z</dcterms:modified>
  <cp:revision>36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