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组织宁夏管理端和企业端培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地市统计全区近七天数据超标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打补丁（管理端、企业端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排查系统的若干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武艳勇处理临夏垃圾焚烧企业标准不断变化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宏兴钢铁集团企业排查时排口匹配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oc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传输有效率页面监测因子空白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向彪查临夏垃圾焚烧企业标准并交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市企业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开始不显示停运的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运维合同签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非现场巡检项目部署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9-04T04:27:00Z</dcterms:modified>
  <cp:revision>33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