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广东巡检明年的预算文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广东在线监控项目文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要求修改广西在线监控项目采购计划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9-02T05:53:00Z</dcterms:modified>
  <cp:revision>13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