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升级项目开发票、办理保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的验收完成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来宾在线监控项目验收文档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9-30T05:58:00Z</dcterms:modified>
  <cp:revision>14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