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珠海高新区技术巡检服务项目合同，确定派人时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项目合同准备、评审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海南、长沙运维项目的验收文档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9-23T07:37:00Z</dcterms:modified>
  <cp:revision>14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