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修改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巡检项目预算文件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修改珠海高新区技术巡检服务项目合同，并发给用户确认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编写其他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公司采购需求调查回复函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沟通江门开平巡检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沟通海南、长沙运维项目的验收文档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用户沟通，确定广西在线监控项目招标内容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9-16T06:11:00Z</dcterms:modified>
  <cp:revision>14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