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统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超标督办企业数据标记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调度中心问题处理汇总表；调度中心周报数据统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全区接入医疗废水的污水处理厂每日超标及报修情况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迁移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AM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库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ongo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据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武威检查数据库恢复情况，协助处理发现的问题，指导他们的人恢复未恢复的库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排查系统创业水务污水处理厂重复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王主任要求统计整理甘肃排查进度及未排查明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研发咨询新区企业在兰州排查工作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刘主任处理无法看到新增企业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环保局同事对排查系统中企业进行信息确认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企业解答问题以及和公司沟通企业端无法下发到监管端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25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静宁县运维合同签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非现场巡检项目准备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08-19T09:10:00Z</dcterms:modified>
  <cp:revision>31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