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环保局刘科、黄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富山环保局梁局、黄局、李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斗门环保局韦局、张局、杨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高栏港环保局陈局、林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金湾环保局成局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高新区环保局肖工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8-26T02:07:00Z</dcterms:modified>
  <cp:revision>13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