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环保厅执法处刘处、魏处、董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信息中心钟工、陈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州环保局执法处赵处、曹处、练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州环保局应急处肖处、刘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省环境科学研究院许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8-19T13:42:00Z</dcterms:modified>
  <cp:revision>13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