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项目人员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明年项目方案预算编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在线监控平台国产化适配方案编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7-22T08:08:00Z</dcterms:modified>
  <cp:revision>12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