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第三方已经与环保局签订合同，我们和第三方的合同已经评审、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已经公示中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明年项目方案预算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7-08T03:44:00Z</dcterms:modified>
  <cp:revision>11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