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区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开平巡检项目沟通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7-01T05:07:00Z</dcterms:modified>
  <cp:revision>11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