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在线监控平台国产化适配方案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项目申请发票、立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项目方案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项目验收资料准备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7-29T10:15:00Z</dcterms:modified>
  <cp:revision>12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