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新会巡检项目沟通实施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项目合同评审、盖章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项目方案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明年项目方案预算编写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7-15T04:08:00Z</dcterms:modified>
  <cp:revision>12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