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5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 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推广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 APP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推广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前置机配置本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yum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源，解决内网无法使用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yum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命令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云主机上传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署程序，离线安装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lvm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全区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现问题企业联系地市生态环境局核实处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全区接入医疗废水的污水处理厂每日超标及报修情况统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里分库，配合张伟亮处理交换报错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帮嘉峪关环保局填国发系统相关信息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新区康鹏威尔未纳入考核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统计并整理甘肃省截止目前督办办结情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固原市王洼煤业企业端验证码无法登录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执法队第三方运维公司排查机房服务器能否部署执法视频系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神州通管业制造股份有限公司（乌奇公路）、新疆博源铜业有限公司新增停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应用、通讯、交换、数据库系统漏洞修复报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对应用服务器上系统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Tomcat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添加升级补丁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博州，访问调度平台不能显示超标的企业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伊犁通讯数据入库堵塞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库厄勒三峰与和田高能垃圾焚烧数据缺失情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外出视察企业的客户导出所需数据，辅助客户完成视察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及区县运维合同事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2-06-24T09:29:00Z</dcterms:modified>
  <cp:revision>258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