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来宾在线监控项目合同重新评审、盖章寄出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佛山在线监控值守运维项目投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合同文准备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6-17T05:34:00Z</dcterms:modified>
  <cp:revision>114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