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2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江门新会巡检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州巡检项项目投标文件准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在线监控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06-24T06:10:00Z</dcterms:modified>
  <cp:revision>11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