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第三方运维人员调整服务器网络策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银川市赛马水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排放口数据状态不正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一企业无法添加流量因子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雪顿企业，氨氮无标准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兰州市石化企业，新增督办联系人，以及一个账户绑定所有企业督办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核实废气企业，第二天会修约日数据排放量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和田国发统计报表导出数据时乱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伊犁特克斯新疆水泥企业，无数据显示 的原因，并联系负责人解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客户导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至今的小时数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6-02T09:23:00Z</dcterms:modified>
  <cp:revision>23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