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在线监控项目合同评审、盖章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佛山在线监控值守运维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报名、投标文件准备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6-10T05:46:00Z</dcterms:modified>
  <cp:revision>11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